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5744"/>
        <w:gridCol w:w="1655"/>
      </w:tblGrid>
      <w:tr>
        <w:trPr>
          <w:trHeight w:val="1141" w:hRule="atLeast"/>
        </w:trPr>
        <w:tc>
          <w:tcPr>
            <w:tcW w:w="9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省会展行业第二批展示工程企业资质等级评定公示表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鑫诚意会展服务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之源（海南）文化传媒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博赢商务会展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智艺空间会展服务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经典会展服务（海南）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赢和会议展览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同心会展服务管理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永芹广告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陇之缘文化传媒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智海神龙文化传媒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飞立洋影音设备租赁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蓬房会展服务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杰联升广告会展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2" w:hRule="atLeast"/>
        </w:trPr>
        <w:tc>
          <w:tcPr>
            <w:tcW w:w="2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本次参评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，其中一级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，二级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，三级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，公示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，如有异议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00992999 36633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80313MG</dc:creator>
  <dc:description/>
  <dc:language>en-US</dc:language>
  <cp:lastModifiedBy>Administrator</cp:lastModifiedBy>
  <cp:lastPrinted>2018-09-18T17:32:00Z</cp:lastPrinted>
  <dcterms:modified xsi:type="dcterms:W3CDTF">2018-09-18T09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